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1907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49325</wp:posOffset>
                </wp:positionH>
                <wp:positionV relativeFrom="page">
                  <wp:posOffset>298450</wp:posOffset>
                </wp:positionV>
                <wp:extent cx="6479540" cy="8178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иложение № 22 к приказу ректо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ФГБОУ ВО СГМУ (г. Архангельск)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инздрава Росс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№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_ от «_____» ________20__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pt;height:64.4pt;mso-wrap-distance-left:9pt;mso-wrap-distance-right:9pt;mso-wrap-distance-top:0pt;mso-wrap-distance-bottom:0pt;margin-top:23.5pt;mso-position-vertical-relative:page;margin-left:7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Приложение № 22 к приказу ректор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ФГБОУ ВО СГМУ (г. Архангельск)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Минздрава России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         №</w:t>
                      </w:r>
                      <w:r>
                        <w:rPr>
                          <w:sz w:val="28"/>
                          <w:szCs w:val="28"/>
                        </w:rPr>
                        <w:t>_____ от «_____» ________20__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90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ЛИСТ ОЗНАКОМЛЕНИЯ С ПРИКАЗОМ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246"/>
        <w:gridCol w:w="2320"/>
        <w:gridCol w:w="2181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ознакомлен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пись с ознакомлением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907" w:leader="none"/>
              </w:tabs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рова Галина Николаевн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907" w:leader="none"/>
              </w:tabs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ицын Владимир Николаевич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907" w:leader="none"/>
              </w:tabs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чикова Ирина Владимировн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907" w:leader="none"/>
              </w:tabs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ногова Виктория Дмитриевн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907" w:leader="none"/>
              </w:tabs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кова Маргарита Леонидовн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907" w:leader="none"/>
              </w:tabs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а Мария Викторовн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907" w:leader="none"/>
              </w:tabs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окина Наталья Владимировн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907" w:leader="none"/>
              </w:tabs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Екатерина Валентиновн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907" w:leader="none"/>
              </w:tabs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Жданова Екатерина Вячеславовн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907" w:leader="none"/>
              </w:tabs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япина Татьяна Ивановна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907" w:leader="none"/>
              </w:tabs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довина Светлана Владимировн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907" w:leader="none"/>
              </w:tabs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кова Виктория Алексеевн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907" w:leader="none"/>
              </w:tabs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ец Людмила Павловн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907" w:leader="none"/>
              </w:tabs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нова Татьяна Анатольевн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907" w:leader="none"/>
              </w:tabs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зова Галина Николаевн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907" w:leader="none"/>
              </w:tabs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мякина Марина Николаевн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907" w:leader="none"/>
              </w:tabs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а Евгения Парисовн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907" w:leader="none"/>
              </w:tabs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а Ирина Анатольевн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907" w:leader="none"/>
              </w:tabs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соева Светлана Ивановн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907" w:leader="none"/>
              </w:tabs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ина Анастасия Евгеньевн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907" w:leader="none"/>
              </w:tabs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/>
            </w:pPr>
            <w:r>
              <w:rPr>
                <w:sz w:val="28"/>
                <w:szCs w:val="28"/>
              </w:rPr>
              <w:t>Отгон Людмила Сергеевна</w:t>
            </w:r>
            <w:r>
              <w:rPr>
                <w:sz w:val="28"/>
                <w:szCs w:val="28"/>
                <w:highlight w:val="yellow"/>
              </w:rPr>
              <w:t xml:space="preserve">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907" w:leader="none"/>
              </w:tabs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ютая Лариса Анатольевна</w:t>
            </w:r>
            <w:r>
              <w:rPr>
                <w:sz w:val="28"/>
                <w:szCs w:val="28"/>
                <w:highlight w:val="yellow"/>
              </w:rPr>
              <w:t xml:space="preserve">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907" w:leader="none"/>
              </w:tabs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Шехурина Ирина Андреевна</w:t>
            </w:r>
            <w:r>
              <w:rPr>
                <w:sz w:val="28"/>
                <w:szCs w:val="28"/>
                <w:highlight w:val="yellow"/>
              </w:rPr>
              <w:t xml:space="preserve">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907" w:leader="none"/>
              </w:tabs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ретнова Елена Васильевна</w:t>
            </w:r>
            <w:r>
              <w:rPr>
                <w:sz w:val="28"/>
                <w:szCs w:val="28"/>
                <w:highlight w:val="yellow"/>
              </w:rPr>
              <w:t xml:space="preserve">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907" w:leader="none"/>
              </w:tabs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якова Ольга Викторовн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907" w:leader="none"/>
              </w:tabs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ысина Александра Валерьевна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907" w:leader="none"/>
              </w:tabs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ешко Татьяна Николаевна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907" w:leader="none"/>
              </w:tabs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алёва Дарья Дмитриевна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907" w:leader="none"/>
              </w:tabs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ремова Екатерина Мироновн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907" w:leader="none"/>
              </w:tabs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лов Игорь Алексеевич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907" w:leader="none"/>
              </w:tabs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дков Андрей Борисович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907" w:leader="none"/>
              </w:tabs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син Владимир Александрович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907" w:leader="none"/>
              </w:tabs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 Андрей Горгоньевич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907" w:leader="none"/>
              </w:tabs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абов Иван Александрович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907" w:leader="none"/>
              </w:tabs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ов Андрей Васильевич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907" w:leader="none"/>
              </w:tabs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ов Илья Альбертович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907" w:leader="none"/>
              </w:tabs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ыдова Надежда Геннадьевн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907" w:leader="none"/>
              </w:tabs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омова Людмила Евгеньевна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907" w:leader="none"/>
              </w:tabs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 Андрей Борисович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907" w:leader="none"/>
              </w:tabs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мова Анна Владимировн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907" w:leader="none"/>
              </w:tabs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сова Елена Дмитриевн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907" w:leader="none"/>
              </w:tabs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утин Сергей Леонидович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907" w:leader="none"/>
              </w:tabs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вцев Александр Валерьевич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907" w:leader="none"/>
              </w:tabs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 Игорь Михайлович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907" w:leader="none"/>
              </w:tabs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авин Александр Сергеевич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907" w:leader="none"/>
              </w:tabs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шихина Виктория Викторовн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907" w:leader="none"/>
              </w:tabs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ова Ольга Анатольевн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907" w:leader="none"/>
              </w:tabs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Галина Павловн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907" w:leader="none"/>
              </w:tabs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ова Наталья Анатольевн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907" w:leader="none"/>
              </w:tabs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новская Татьяна Владимировн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907" w:leader="none"/>
              </w:tabs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а Наталья Васильевн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907" w:leader="none"/>
              </w:tabs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магина Ирина Анатольевн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907" w:leader="none"/>
              </w:tabs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еева Мария Анатольевн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907" w:leader="none"/>
              </w:tabs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иенко Кристина Борисовн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907" w:leader="none"/>
              </w:tabs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 Екатерина Ивановн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907" w:leader="none"/>
              </w:tabs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отова Юлия Викторовна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907" w:leader="none"/>
              </w:tabs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шицына Анна Валерьевн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907" w:leader="none"/>
              </w:tabs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ова Дарья Александровна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907" w:leader="none"/>
              </w:tabs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икова Галина Равильевн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907" w:leader="none"/>
              </w:tabs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шкина Ирина Алексеевн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907" w:leader="none"/>
              </w:tabs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новская Анастасия Владимировн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907" w:leader="none"/>
              </w:tabs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ентьева Екатерина Николаевн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907" w:leader="none"/>
              </w:tabs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калец Виктория Михайловн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907" w:leader="none"/>
              </w:tabs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ин Андрей Дмитриевич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907" w:leader="none"/>
              </w:tabs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аков Роман Дмитриевич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907" w:leader="none"/>
              </w:tabs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фонов Иван Александрович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907" w:leader="none"/>
              </w:tabs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ов Олег Игоревич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907" w:leader="none"/>
              </w:tabs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кирев Денис Сергеевич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907" w:leader="none"/>
              </w:tabs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 Сергей Артёмович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907" w:leader="none"/>
              </w:tabs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шин Виталий Алексеевич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907" w:leader="none"/>
              </w:tabs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зовский Алексей Владимирович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907" w:leader="none"/>
              </w:tabs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цов Вадим Сергеевич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907" w:leader="none"/>
              </w:tabs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ракин Сергей Николаевич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907" w:leader="none"/>
              </w:tabs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кова Ирина Викторовн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907" w:leader="none"/>
              </w:tabs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обенко Татьяна Владимировн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907" w:leader="none"/>
              </w:tabs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ьева Оксана Ивановн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907" w:leader="none"/>
              </w:tabs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плева Лилия Федоровн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907" w:leader="none"/>
              </w:tabs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ябин Михаил Владимирович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907" w:leader="none"/>
              </w:tabs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едьева Мария Витальевн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907" w:leader="none"/>
              </w:tabs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рков Анатолий Алексеевич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907" w:leader="none"/>
              </w:tabs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рыгин Виктор Николаевич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907" w:leader="none"/>
              </w:tabs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тьянов Олег Федорович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907" w:leader="none"/>
              </w:tabs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далин Александр Владимирович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907" w:leader="none"/>
              </w:tabs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н Юрий Юрьевич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907" w:leader="none"/>
              </w:tabs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дяшин Алексей Геннадьевич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907" w:leader="none"/>
              </w:tabs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плев Юрий Сергеевич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907" w:leader="none"/>
              </w:tabs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радзе Валерий Николаевич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907" w:leader="none"/>
              </w:tabs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Андрей Сергеевич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907" w:leader="none"/>
              </w:tabs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феев Алексей Владимирович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907" w:leader="none"/>
              </w:tabs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ецкий Владимир Викторович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907" w:leader="none"/>
              </w:tabs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 Виталий Степанович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907" w:leader="none"/>
              </w:tabs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ников Николай Викторович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907" w:leader="none"/>
              </w:tabs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ик Александр Иосифович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907" w:leader="none"/>
              </w:tabs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маков Василий Борисович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907" w:leader="none"/>
              </w:tabs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асова Татьяна Викторовна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907" w:leader="none"/>
              </w:tabs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а Юлия Петровн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907" w:leader="none"/>
              </w:tabs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лькова Елена Игоревна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907" w:leader="none"/>
              </w:tabs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ргина Анна Сергеевн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907" w:leader="none"/>
              </w:tabs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ромская Валерия Александровн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907" w:leader="none"/>
              </w:tabs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а Людмила Викторовн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907" w:leader="none"/>
              </w:tabs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инова Валентина Юрьевн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907" w:leader="none"/>
              </w:tabs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овальцева Елена Васильевн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907" w:leader="none"/>
              </w:tabs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санова Яна Борисовн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907" w:leader="none"/>
              </w:tabs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дина Ирина Юрьевн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907" w:leader="none"/>
              </w:tabs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кова Ольга Викторовн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907" w:leader="none"/>
              </w:tabs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ова Елена Леонидовн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907" w:leader="none"/>
              </w:tabs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аева Елена Сергеевн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907" w:leader="none"/>
              </w:tabs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башева Елена Александровн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907" w:leader="none"/>
              </w:tabs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вкова Любовь Валентиновн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907" w:leader="none"/>
              </w:tabs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даева Анастасия Вадимовн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907" w:leader="none"/>
              </w:tabs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анова Юлия Васильевн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907" w:leader="none"/>
              </w:tabs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огина Юлия Александровна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907" w:leader="none"/>
              </w:tabs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ан Анна Васильевн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190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90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 мобилизационного отдела                                                        Д.Е. Тришкин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623" w:footer="567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1:47:00Z</dcterms:created>
  <dc:creator>6</dc:creator>
  <dc:description/>
  <cp:keywords/>
  <dc:language>en-US</dc:language>
  <cp:lastModifiedBy>Пономорев Дмитрий Алекссвич</cp:lastModifiedBy>
  <cp:lastPrinted>2023-09-14T15:02:00Z</cp:lastPrinted>
  <dcterms:modified xsi:type="dcterms:W3CDTF">2023-09-14T12:02:00Z</dcterms:modified>
  <cp:revision>3</cp:revision>
  <dc:subject/>
  <dc:title>СПИСОК</dc:title>
</cp:coreProperties>
</file>